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ГОВОР ОКАЗАНИЯ УСЛУГ №________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Москва</w:t>
        <w:tab/>
        <w:tab/>
        <w:tab/>
        <w:tab/>
        <w:tab/>
        <w:tab/>
        <w:tab/>
        <w:tab/>
        <w:tab/>
        <w:t xml:space="preserve">"___"__________ 2010 г. </w:t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</w:rPr>
        <w:t>ООО «Виза-Комфорт», именуемое в дальнейшем "Фирма", в лице Генерального директора Калайда А. В. , действующего на основании Устава, с одной стороны, и _______________________________________ именуем__ в дальнейшем "Клиент", в лице ______________________________________, действующего на основании ______________________________, с другой стороны, именуемые в дальнейшем “Стороны”, заключили настоящий договор о нижеследующем: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b/>
        </w:rPr>
        <w:t>ОПРЕДЕЛЕНИЯ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“</w:t>
      </w:r>
      <w:r>
        <w:rPr>
          <w:b/>
        </w:rPr>
        <w:t>Консульство”</w:t>
      </w:r>
      <w:r>
        <w:rPr/>
        <w:t xml:space="preserve"> – Консульство Германии в г. Москве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Стандартная услуга” </w:t>
      </w:r>
      <w:r>
        <w:rPr/>
        <w:t xml:space="preserve">– комплекс услуг визового сопровождения (с присутствием Клиента на собеседовании в Консульстве), включающий в себя: консультации по вопросам оформления виз, формирование и анализ комплекта документов, необходимого для подачи в Консульство, запись на собеседование в Консульстве, заполнение анкет (заявлений о выдаче Шенгенской визы), подготовку заявителя к собеседованию в Консульстве, получение паспортов Клиента в Консульстве и доставка их в офис Фирмы. 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Расширенная</w:t>
      </w:r>
      <w:r>
        <w:rPr/>
        <w:t xml:space="preserve"> </w:t>
      </w:r>
      <w:r>
        <w:rPr>
          <w:b/>
        </w:rPr>
        <w:t>услуга”</w:t>
      </w:r>
      <w:r>
        <w:rPr/>
        <w:t xml:space="preserve"> - комплекс услуг визового сопровождения (без присутствия Клиента на собеседовании в Консульстве), включающий в себя: консультации по вопросам оформления виз, приём и хранение документов Клиента для оформления виз, формирование и анализ комплекта документов, необходимого для подачи в Консульство, представление Фирмой интересов Клиента в Консульстве (присутствие сотрудника Фирмы на собеседовании в Консульстве при подаче документов на визу), получение паспортов Клиента в Консульстве и их доставка по адресу Клиента (курьером в пределах МКАД)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“</w:t>
      </w:r>
      <w:r>
        <w:rPr>
          <w:b/>
        </w:rPr>
        <w:t xml:space="preserve">Сайт Фирмы” – </w:t>
      </w:r>
      <w:r>
        <w:rPr/>
        <w:t>сайт, размещенный в сети Интернет по адресу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isatogerma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>“</w:t>
      </w:r>
      <w:r>
        <w:rPr>
          <w:b/>
        </w:rPr>
        <w:t>Плата за услуги”</w:t>
      </w:r>
      <w:r>
        <w:rPr/>
        <w:t xml:space="preserve"> - размер платежа Клиента, зависящий от объема и вида заказываемых Клиентом услуг и определяемый исходя из расценок, размещённых на Сайте Фирмы. 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 xml:space="preserve">По настоящему договору Фирма оказывает Клиенту </w:t>
      </w:r>
      <w:r>
        <w:rPr/>
        <w:t xml:space="preserve">комплекс услуг визового сопровождения, в объёме и количестве, указанных в Приложении №1, являющемся неотъемлемой частью данного договор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ЯЗАННОС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.1. Клиент представляет Фирме по каждому заявителю документы согласно списка, размещённого на Сайте Фирмы, либо сообщаемого Фирмой Клиенту в индивидуальном порядке. В общем случае состав представляемых документов включает в себя:</w:t>
      </w:r>
    </w:p>
    <w:p>
      <w:pPr>
        <w:pStyle w:val="Normal"/>
        <w:ind w:left="708" w:firstLine="1"/>
        <w:jc w:val="both"/>
        <w:rPr/>
      </w:pPr>
      <w:r>
        <w:rPr/>
        <w:t xml:space="preserve">а) заполненный опросный лист  б) 3 фотографии   в) приглашение либо подтверждение брони отеля </w:t>
      </w:r>
    </w:p>
    <w:p>
      <w:pPr>
        <w:pStyle w:val="Normal"/>
        <w:ind w:left="708" w:firstLine="1"/>
        <w:jc w:val="both"/>
        <w:rPr/>
      </w:pPr>
      <w:r>
        <w:rPr/>
        <w:t>г) загранпаспорт  д) копию внутреннего паспорта   е) справку с места работы.</w:t>
      </w:r>
    </w:p>
    <w:p>
      <w:pPr>
        <w:pStyle w:val="Style16"/>
        <w:rPr/>
      </w:pPr>
      <w:r>
        <w:rPr>
          <w:lang w:val="en-US"/>
        </w:rPr>
        <w:t>C</w:t>
      </w:r>
      <w:r>
        <w:rPr/>
        <w:t xml:space="preserve">писок  документов может изменяться в соответствии с типом запрашиваемой визы. При заказе Стандартной услуги Клиент представляет Фирме заполненный опросный лист, а также копии документов в электронном виде, либо устное описание своей ситуации и документов. </w:t>
      </w:r>
    </w:p>
    <w:p>
      <w:pPr>
        <w:pStyle w:val="Style16"/>
        <w:rPr/>
      </w:pPr>
      <w:r>
        <w:rPr/>
        <w:t xml:space="preserve">2.2. Клиент обязан оплатить услуги Фирмы в сроки и в порядке, установленные настоящим Договором. </w:t>
      </w:r>
    </w:p>
    <w:p>
      <w:pPr>
        <w:pStyle w:val="Normal"/>
        <w:rPr>
          <w:szCs w:val="19"/>
        </w:rPr>
      </w:pPr>
      <w:r>
        <w:rPr>
          <w:szCs w:val="19"/>
        </w:rPr>
        <w:t>2.</w:t>
      </w:r>
      <w:r>
        <w:rPr>
          <w:szCs w:val="24"/>
        </w:rPr>
        <w:t xml:space="preserve">3. </w:t>
      </w:r>
      <w:r>
        <w:rPr>
          <w:szCs w:val="19"/>
        </w:rPr>
        <w:t xml:space="preserve">Фирма гарантирует полную сохранность документов Клиента, сданных на оформление визы, и конфиденциальность всей личной информации о Клиенте. </w:t>
      </w:r>
    </w:p>
    <w:p>
      <w:pPr>
        <w:pStyle w:val="Style16"/>
        <w:rPr/>
      </w:pPr>
      <w:r>
        <w:rPr/>
        <w:t>2.4. Клиент обязан предупредить Фирму о наличии судимостей, проблем с консульскими отделами или госорганами, задержаниях за время пребывания за рубежом полицией, нахождении под следствием, депортациях из страны, допущениях нарушений визового режима, фактах занесения данных о Клиенте в Шенгенскую информационную систему (</w:t>
      </w:r>
      <w:r>
        <w:rPr>
          <w:lang w:val="en-US"/>
        </w:rPr>
        <w:t>SIS</w:t>
      </w:r>
      <w:r>
        <w:rPr/>
        <w:t xml:space="preserve">). </w:t>
      </w:r>
    </w:p>
    <w:p>
      <w:pPr>
        <w:pStyle w:val="Normal"/>
        <w:rPr/>
      </w:pPr>
      <w:r>
        <w:rPr/>
        <w:t xml:space="preserve">2.5. Клиент предупреждён, что может быть вызван Консульством на личное собеседование и согласен с тем, что при заказе Расширенной услуги (в случае получения такого вызова), он должен будет прийти на собеседование в Консульство. </w:t>
      </w:r>
    </w:p>
    <w:p>
      <w:pPr>
        <w:pStyle w:val="Style16"/>
        <w:rPr/>
      </w:pPr>
      <w:r>
        <w:rPr/>
        <w:t xml:space="preserve">2.6. При оказании Расширенной услуги Клиент поручает, а Фирма берет на себя обязательство совершать от имени и за счет Клиента следующие действия: оформление медицинской страховки для выезда в страны Шенгена и оплату консульского сбора в Консульстве. Фирма не вправе передать исполнение данного поручения другому лицу. </w:t>
      </w:r>
    </w:p>
    <w:p>
      <w:pPr>
        <w:pStyle w:val="Style16"/>
        <w:rPr/>
      </w:pPr>
      <w:r>
        <w:rPr/>
        <w:t>2.7. Клиент обязан обеспечить Фирму документами, материалами и денежными средствами, необходимыми для выполнения поручения, указанного в п.2.6 настоящего договора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РАСЧЁТОВ</w:t>
      </w:r>
    </w:p>
    <w:p>
      <w:pPr>
        <w:pStyle w:val="Normal"/>
        <w:spacing w:before="160" w:after="0"/>
        <w:jc w:val="both"/>
        <w:rPr/>
      </w:pPr>
      <w:r>
        <w:rPr/>
        <w:t xml:space="preserve">3.1. Плата за услуги Фирмы определена тарифами, размещенными на Сайте Фирмы и в офисе Фирмы. </w:t>
      </w:r>
    </w:p>
    <w:p>
      <w:pPr>
        <w:pStyle w:val="Normal"/>
        <w:jc w:val="both"/>
        <w:rPr/>
      </w:pPr>
      <w:r>
        <w:rPr/>
        <w:t xml:space="preserve">Фирма вправе изменять тарифы, порядок и сроки оплаты, с предварительным уведомлением об этом Клиента не менее, чем за 10 рабочих дней. Уведомление производится путем публикации на Сайте Фирмы . </w:t>
      </w:r>
    </w:p>
    <w:p>
      <w:pPr>
        <w:pStyle w:val="Normal"/>
        <w:jc w:val="both"/>
        <w:rPr/>
      </w:pPr>
      <w:r>
        <w:rPr/>
        <w:t xml:space="preserve">Суммы консульских сборов устанавливаются Консульством и не включаются в стоимость Услуг. </w:t>
      </w:r>
    </w:p>
    <w:p>
      <w:pPr>
        <w:pStyle w:val="Normal"/>
        <w:jc w:val="both"/>
        <w:rPr/>
      </w:pPr>
      <w:r>
        <w:rPr/>
        <w:t xml:space="preserve">3.2. Клиент вносит Плату за услуги Фирмы в российских рублях, выбрав один из способов безналичной оплаты, представленных на Сайте Фирмы в разделе “Способы оплаты”, или наличными деньгами в кассу Фирмы. </w:t>
      </w:r>
    </w:p>
    <w:p>
      <w:pPr>
        <w:pStyle w:val="Normal"/>
        <w:jc w:val="both"/>
        <w:rPr/>
      </w:pPr>
      <w:r>
        <w:rPr/>
        <w:t xml:space="preserve">3.3. При оказании Стандартной услуги Клиент производит 100% предварительную оплату суммы Услуг (консульский сбор оплачивается Клиентом самостоятельно в кассу Консульства). При оказании Расширенной услуги Клиент производит 100% предоплату консульских сборов и Платы за услуги Фирме. </w:t>
      </w:r>
    </w:p>
    <w:p>
      <w:pPr>
        <w:pStyle w:val="Normal"/>
        <w:jc w:val="both"/>
        <w:rPr/>
      </w:pPr>
      <w:r>
        <w:rPr/>
        <w:t xml:space="preserve">3.4. Если при оказании Расширенной услуги происходит вызов Клиента на собеседование в Консульство, услуга оплачивается по тарифу Стандартной услуги. </w:t>
      </w:r>
    </w:p>
    <w:p>
      <w:pPr>
        <w:pStyle w:val="Normal"/>
        <w:jc w:val="both"/>
        <w:rPr/>
      </w:pPr>
      <w:r>
        <w:rPr/>
        <w:t xml:space="preserve">3.5. В случае переноса начала оказания Услуг по просьбе Клиента, внесённая Плата резервируется Фирмой для дальнейшего использования в качестве Платы за услуги, при этом все обязательства Фирмы перед Клиентом остаются неизменными. </w:t>
      </w:r>
    </w:p>
    <w:p>
      <w:pPr>
        <w:pStyle w:val="Style16"/>
        <w:rPr/>
      </w:pPr>
      <w:r>
        <w:rPr/>
        <w:t xml:space="preserve">3.6. Фирма выдает Клиенту все необходимые финансовые документы (накладную, счёт-фактуру, акт об оказании услуг) на общую сумму оказанных Услуг и консульского сбора, с указанием ФИО заявителей Клиента. </w:t>
      </w:r>
    </w:p>
    <w:p>
      <w:pPr>
        <w:pStyle w:val="Normal"/>
        <w:jc w:val="both"/>
        <w:rPr/>
      </w:pPr>
      <w:r>
        <w:rPr/>
        <w:t xml:space="preserve">3.7. При оказании Стандартной услуги доставка паспортов из Консульства в офис Фирмы включена в Плату за услуги, при оказании Расширенной услуги в Плату за услуги включается доставка паспортов из Консульства до Клиента курьером в пределах МКАД. Доставка за пределы МКАД (в том числе в регионы России) осуществляется за отдельную плату, согласно тарифам почтовых фир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РОКИ ОКАЗАНИЯ УСЛУГ</w:t>
      </w:r>
    </w:p>
    <w:p>
      <w:pPr>
        <w:pStyle w:val="Style16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Style16"/>
        <w:rPr/>
      </w:pPr>
      <w:r>
        <w:rPr/>
        <w:t xml:space="preserve">4.1. Фирма приступает к выполнению Услуг после представления Клиентом полного пакета документов (или информации) согласно п. 2. 1. и при условии внесении Клиентом полной Платы за услуги, согласно п. 3. 3. настоящего Договора. </w:t>
      </w:r>
    </w:p>
    <w:p>
      <w:pPr>
        <w:pStyle w:val="Style16"/>
        <w:rPr/>
      </w:pPr>
      <w:r>
        <w:rPr/>
        <w:t xml:space="preserve">4.2. Срок выполнения услуги указывается Фирмой относительно среднего предполагаемого срока. Для Расширенной услуги срок выполнения составляет 5-10 рабочих дней, для Стандартной услуги срок выполнения составляет 1-3 рабочих дня (не включая время ожидания собеседования в Консульстве) . Рабочими днями считаются дни работы Консульства. </w:t>
      </w:r>
    </w:p>
    <w:p>
      <w:pPr>
        <w:pStyle w:val="Normal"/>
        <w:rPr/>
      </w:pPr>
      <w:r>
        <w:rPr/>
        <w:t xml:space="preserve">4.3. Клиент предупреждён и согласен с тем, что Фирма не может гарантировать стопроцентное соблюдение договорных сроков, поскольку это зависит от загруженности Консульства в каждый конкретный момент времени. 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de-DE"/>
        </w:rPr>
        <w:t>V</w:t>
      </w:r>
      <w:r>
        <w:rPr>
          <w:b/>
        </w:rPr>
        <w:t xml:space="preserve"> . ДОСРОЧНОЕ ПРЕКРАЩЕНИЕ ДОГОВОРА И ШТРАФНЫЕ СА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В случаях отказа Клиента от Услуг Фирмы после начала выполнения заказа, Фирма удерживает следующие суммы: </w:t>
      </w:r>
    </w:p>
    <w:p>
      <w:pPr>
        <w:pStyle w:val="Normal"/>
        <w:rPr/>
      </w:pPr>
      <w:r>
        <w:rPr/>
        <w:t>А) до предоставления консультаций и записи на собеседование Фирма удерживает 300 рублей;</w:t>
      </w:r>
    </w:p>
    <w:p>
      <w:pPr>
        <w:pStyle w:val="Normal"/>
        <w:rPr/>
      </w:pPr>
      <w:r>
        <w:rPr/>
        <w:t xml:space="preserve">Б) после проведения записи Клиента на собеседование в Консульство, но до проведения консультаций удерживается 500 рублей; </w:t>
      </w:r>
    </w:p>
    <w:p>
      <w:pPr>
        <w:pStyle w:val="Normal"/>
        <w:rPr/>
      </w:pPr>
      <w:r>
        <w:rPr/>
        <w:t xml:space="preserve">В) во всех остальных случаях отказа от Услуг после начала выполнения заказа возврат денег Клиенту не производится. </w:t>
      </w:r>
    </w:p>
    <w:p>
      <w:pPr>
        <w:pStyle w:val="Normal"/>
        <w:rPr/>
      </w:pPr>
      <w:r>
        <w:rPr/>
        <w:t xml:space="preserve">5.2. Фирма оставляет за собой право расторгнуть Договор при условии возврата Клиенту всего пакета документов, и полной Платы за услуг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УСЛОВИЯ ИЗМЕНЕНИЯ, ДОПОЛНЕНИЯ И РАСТОРЖЕН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Все изменения и дополнения к настоящему Договору оформляются письменно дополнительными соглашениями Сторон, являющимися неотъемлемой частью настоящего Договора. </w:t>
      </w:r>
    </w:p>
    <w:p>
      <w:pPr>
        <w:pStyle w:val="Normal"/>
        <w:jc w:val="both"/>
        <w:rPr/>
      </w:pPr>
      <w:r>
        <w:rPr/>
        <w:t xml:space="preserve">6.2. Настоящий Договор может быть расторгнут по соглашению Сторон, оформленному в письменном виде. </w:t>
      </w:r>
    </w:p>
    <w:p>
      <w:pPr>
        <w:pStyle w:val="Normal"/>
        <w:jc w:val="both"/>
        <w:rPr/>
      </w:pPr>
      <w:r>
        <w:rPr/>
        <w:t xml:space="preserve">6.3. Обязательства Сторон считаются исполненными после полного осуществления между Сторонами всех расчетов, предусмотренных настоящим Договором и дополнительными Соглашениями к нему, а также выполнения Сторонами всех предусмотренных Договором действий. </w:t>
      </w:r>
    </w:p>
    <w:p>
      <w:pPr>
        <w:pStyle w:val="TextBodyIndent"/>
        <w:ind w:right="41" w:hanging="0"/>
        <w:rPr/>
      </w:pPr>
      <w:r>
        <w:rPr/>
        <w:t xml:space="preserve">6.4. Если по причине действия обстоятельств непреодолимой силы неисполнение обязательств по настоящему Договору продолжается более 3 (трех) месяцев, любая из Сторон имеет право расторгнуть настоящий Договор в односторонне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ТВЕ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19"/>
        </w:rPr>
        <w:t xml:space="preserve">7.1. </w:t>
      </w:r>
      <w:r>
        <w:rPr/>
        <w:t xml:space="preserve">Фирма не несет ответственности за сроки рассмотрения документов Консульством, не может дать стопроцентную гарантию оформления визы и не несет ответственности за ущерб, понесенный Клиентом в связи с действиями (бездействием) должностных лиц Консульства, поскольку выдача виз является исключительной прерогативой Консульства. </w:t>
      </w:r>
    </w:p>
    <w:p>
      <w:pPr>
        <w:pStyle w:val="Normal"/>
        <w:rPr/>
      </w:pPr>
      <w:r>
        <w:rPr/>
        <w:t>7.2. Фирма не принимает претензии за убытки, которые могут возникнуть в результате задержки или отказа в выдаче Клиенту визы (убытки от срыва сроков поездок, мероприятий, неиспользованные Клиентом проездные билеты и т. п. )</w:t>
      </w:r>
    </w:p>
    <w:p>
      <w:pPr>
        <w:pStyle w:val="Normal"/>
        <w:jc w:val="both"/>
        <w:rPr/>
      </w:pPr>
      <w:r>
        <w:rPr/>
        <w:t xml:space="preserve">7.3. В случае отказа Консульством в выдаче визы по причине невыполнения Клиентом своих обязательств по разделу </w:t>
      </w:r>
      <w:r>
        <w:rPr>
          <w:lang w:val="en-US"/>
        </w:rPr>
        <w:t>II</w:t>
      </w:r>
      <w:r>
        <w:rPr/>
        <w:t xml:space="preserve"> настоящего договора, а также при сокрытии Клиентом любых фактов, препятствующих выезду за границу, сообщении ложных или не подтвержденных в ходе проверки Консульством сведений, отказе Клиента представить Консульству дополнительные документы, неявке на собеседование в Консульство Фирма снимает с себя ответственность за выполнение Услуг с удержанием 100% Платы за услуги. </w:t>
      </w:r>
    </w:p>
    <w:p>
      <w:pPr>
        <w:pStyle w:val="Normal"/>
        <w:jc w:val="both"/>
        <w:rPr/>
      </w:pPr>
      <w:r>
        <w:rPr/>
        <w:t xml:space="preserve">7.4. В случае утери по вине Фирмы действующего паспорта Клиента, Фирма несет ответственность в размере документально подтвержденного материального ущерба, но не более 350 Евро, по курсу ЦБ РФ за один паспорт. </w:t>
      </w:r>
    </w:p>
    <w:p>
      <w:pPr>
        <w:pStyle w:val="Normal"/>
        <w:jc w:val="both"/>
        <w:rPr/>
      </w:pPr>
      <w:r>
        <w:rPr/>
        <w:t xml:space="preserve">7.5. Стороны не несут ответственности за неисполнение условий настоящего договора, если оно было вызвано обстоятельствами непреодолимой силы. </w:t>
      </w:r>
    </w:p>
    <w:p>
      <w:pPr>
        <w:pStyle w:val="Normal"/>
        <w:jc w:val="both"/>
        <w:rPr/>
      </w:pPr>
      <w:r>
        <w:rPr/>
        <w:t xml:space="preserve">7.6. В случаях, не предусмотренных настоящим Договором, имущественная ответственность Сторон определяется 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ОРЯДОК РАЗРЕШЕНИЯ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. Все споры и разногласия, которые могут возникнуть в связи с исполнением настоящего Договора, будут решаться путем переговоров между Сторонами на основе законодательства РФ. </w:t>
      </w:r>
    </w:p>
    <w:p>
      <w:pPr>
        <w:pStyle w:val="Normal"/>
        <w:jc w:val="both"/>
        <w:rPr/>
      </w:pPr>
      <w:r>
        <w:rPr/>
        <w:t xml:space="preserve">8.2. В случае если споры и разногласия не могут быть решены путем переговоров, они подлежат разрешению в Арбитражном суде города Москв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ЗАКЛЮЧИТЕЛЬНЫЕ ПОЛОЖЕН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9.1. Настоящий Договор вступает в силу с момента его подписания и действует до полного исполнения  Сторонами своих обязательств. </w:t>
      </w:r>
    </w:p>
    <w:p>
      <w:pPr>
        <w:pStyle w:val="Style16"/>
        <w:rPr/>
      </w:pPr>
      <w:r>
        <w:rPr/>
        <w:t xml:space="preserve">9.2. Настоящий Договор составлен в двух экземплярах, имеющих равную юридическую силу -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рма</w:t>
        <w:tab/>
        <w:tab/>
        <w:tab/>
        <w:tab/>
        <w:tab/>
        <w:tab/>
        <w:tab/>
        <w:t>Клиент</w:t>
      </w:r>
    </w:p>
    <w:p>
      <w:pPr>
        <w:pStyle w:val="Normal"/>
        <w:jc w:val="both"/>
        <w:rPr/>
      </w:pPr>
      <w:r>
        <w:rPr>
          <w:b/>
        </w:rPr>
        <w:t>ОАО «Виза-Комфорт»</w:t>
        <w:tab/>
        <w:t xml:space="preserve">        </w:t>
        <w:tab/>
        <w:tab/>
        <w:tab/>
        <w:t xml:space="preserve">              _____________________________________</w:t>
      </w:r>
    </w:p>
    <w:p>
      <w:pPr>
        <w:pStyle w:val="Normal"/>
        <w:jc w:val="both"/>
        <w:rPr/>
      </w:pPr>
      <w:r>
        <w:rPr/>
        <w:t>Юридический адрес:</w:t>
        <w:tab/>
        <w:tab/>
        <w:t xml:space="preserve">               </w:t>
        <w:tab/>
        <w:tab/>
        <w:t>Юридический адрес:</w:t>
      </w:r>
    </w:p>
    <w:p>
      <w:pPr>
        <w:pStyle w:val="Normal"/>
        <w:jc w:val="both"/>
        <w:rPr/>
      </w:pPr>
      <w:r>
        <w:rPr/>
        <w:t>129226, г. Москва, ул. С. Эйзенштейна, д. 6, к. 3</w:t>
        <w:tab/>
        <w:tab/>
        <w:t>_____________________________________</w:t>
      </w:r>
    </w:p>
    <w:p>
      <w:pPr>
        <w:pStyle w:val="Normal"/>
        <w:jc w:val="both"/>
        <w:rPr/>
      </w:pPr>
      <w:r>
        <w:rPr/>
        <w:t>Фактический адрес:</w:t>
        <w:tab/>
        <w:tab/>
        <w:tab/>
        <w:tab/>
        <w:tab/>
        <w:t>Фактический адрес:</w:t>
      </w:r>
    </w:p>
    <w:p>
      <w:pPr>
        <w:pStyle w:val="Normal"/>
        <w:jc w:val="both"/>
        <w:rPr/>
      </w:pPr>
      <w:r>
        <w:rPr/>
        <w:t>119415, г. Москва, пр-т Вернадского. , д. 39, оф. 416</w:t>
        <w:tab/>
        <w:t>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  <w:tab/>
        <w:tab/>
        <w:tab/>
        <w:tab/>
        <w:tab/>
        <w:t>Банковские реквизиты:</w:t>
      </w:r>
    </w:p>
    <w:p>
      <w:pPr>
        <w:pStyle w:val="Normal"/>
        <w:jc w:val="both"/>
        <w:rPr/>
      </w:pPr>
      <w:r>
        <w:rPr/>
        <w:t xml:space="preserve">ИНН/КПП </w:t>
      </w:r>
      <w:r>
        <w:rPr>
          <w:rFonts w:cs="Arial"/>
        </w:rPr>
        <w:t>7717660525 / 771701001</w:t>
      </w:r>
      <w:r>
        <w:rPr/>
        <w:tab/>
        <w:tab/>
        <w:tab/>
        <w:t>ИНН / КПП__________________________</w:t>
      </w:r>
    </w:p>
    <w:p>
      <w:pPr>
        <w:pStyle w:val="Normal"/>
        <w:jc w:val="both"/>
        <w:rPr/>
      </w:pPr>
      <w:r>
        <w:rPr/>
        <w:t xml:space="preserve">Р/с </w:t>
      </w:r>
      <w:r>
        <w:rPr>
          <w:rFonts w:cs="Arial"/>
        </w:rPr>
        <w:t>40702810500013972496</w:t>
      </w:r>
      <w:r>
        <w:rPr/>
        <w:tab/>
        <w:tab/>
        <w:tab/>
        <w:tab/>
        <w:t>Р/с __________________________________</w:t>
      </w:r>
    </w:p>
    <w:p>
      <w:pPr>
        <w:pStyle w:val="Normal"/>
        <w:jc w:val="both"/>
        <w:rPr/>
      </w:pPr>
      <w:r>
        <w:rPr>
          <w:rFonts w:cs="Arial"/>
        </w:rPr>
        <w:t>В ЗАО</w:t>
      </w:r>
      <w:r>
        <w:rPr/>
        <w:t xml:space="preserve"> «</w:t>
      </w:r>
      <w:r>
        <w:rPr>
          <w:rFonts w:cs="Arial"/>
        </w:rPr>
        <w:t>ЮниКредит банк</w:t>
      </w:r>
      <w:r>
        <w:rPr/>
        <w:t>» г. Москва</w:t>
        <w:tab/>
        <w:tab/>
        <w:tab/>
        <w:t>_____________________________________</w:t>
      </w:r>
    </w:p>
    <w:p>
      <w:pPr>
        <w:pStyle w:val="Style16"/>
        <w:rPr>
          <w:rFonts w:cs="Arial"/>
        </w:rPr>
      </w:pPr>
      <w:r>
        <w:rPr>
          <w:rFonts w:cs="Arial"/>
        </w:rPr>
        <w:t>БИК 044525545</w:t>
      </w:r>
      <w:r>
        <w:rPr/>
        <w:t xml:space="preserve"> </w:t>
        <w:tab/>
        <w:tab/>
        <w:tab/>
        <w:tab/>
        <w:tab/>
        <w:tab/>
        <w:t>БИК _________________________________</w:t>
      </w:r>
    </w:p>
    <w:p>
      <w:pPr>
        <w:pStyle w:val="Style16"/>
        <w:rPr/>
      </w:pPr>
      <w:r>
        <w:rPr>
          <w:rFonts w:cs="Arial"/>
        </w:rPr>
        <w:t>Корр/сч 30101810300000000545</w:t>
      </w:r>
      <w:r>
        <w:rPr/>
        <w:tab/>
        <w:tab/>
        <w:tab/>
        <w:tab/>
        <w:t>К/с __________________________________</w:t>
      </w:r>
    </w:p>
    <w:p>
      <w:pPr>
        <w:pStyle w:val="Normal"/>
        <w:jc w:val="both"/>
        <w:rPr/>
      </w:pPr>
      <w:r>
        <w:rPr>
          <w:rFonts w:cs="Arial"/>
        </w:rPr>
        <w:t>ОКПО  63677933</w:t>
      </w:r>
      <w:r>
        <w:rPr/>
        <w:tab/>
        <w:tab/>
        <w:tab/>
        <w:tab/>
        <w:tab/>
        <w:t>ОКПО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Генеральный директор</w:t>
      </w:r>
      <w:r>
        <w:rPr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/</w:t>
      </w:r>
      <w:r>
        <w:rPr>
          <w:u w:val="single"/>
        </w:rPr>
        <w:t xml:space="preserve">Калайда А. В. </w:t>
      </w:r>
      <w:r>
        <w:rPr/>
        <w:tab/>
        <w:tab/>
        <w:t>_________________________/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1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</w:rPr>
        <w:t xml:space="preserve">К ДОГОВОРУ </w:t>
      </w:r>
      <w:r>
        <w:rPr>
          <w:rFonts w:cs="Times New Roman" w:ascii="Times New Roman" w:hAnsi="Times New Roman"/>
          <w:b/>
          <w:color w:val="000000"/>
        </w:rPr>
        <w:t>ОКАЗАНИЯ УСЛУГ №___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Москва</w:t>
        <w:tab/>
        <w:tab/>
        <w:tab/>
        <w:tab/>
        <w:tab/>
        <w:tab/>
        <w:tab/>
        <w:tab/>
        <w:tab/>
        <w:t xml:space="preserve">"___"__________ 2010 г. </w:t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</w:rPr>
        <w:t>Список физических лиц, подающих документы на визу от Клиента и объём оказываемых услуг:</w:t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710"/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заяви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запрашиваемой виз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слуги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на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Расширенная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на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Расширенная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на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Расширенная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на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Расширенная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на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Расширенная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рма</w:t>
        <w:tab/>
        <w:tab/>
        <w:tab/>
        <w:tab/>
        <w:tab/>
        <w:tab/>
        <w:tab/>
        <w:t>Клиент</w:t>
      </w:r>
    </w:p>
    <w:p>
      <w:pPr>
        <w:pStyle w:val="Style1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Генеральный директор</w:t>
      </w:r>
      <w:r>
        <w:rPr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/</w:t>
      </w:r>
      <w:r>
        <w:rPr>
          <w:u w:val="single"/>
        </w:rPr>
        <w:t xml:space="preserve">Калайда А. В. </w:t>
      </w:r>
      <w:r>
        <w:rPr/>
        <w:tab/>
        <w:tab/>
        <w:t>_________________________/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left="1920" w:right="18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41" w:firstLine="426"/>
      <w:jc w:val="both"/>
    </w:pPr>
    <w:rPr/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atogerm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3:30:00Z</dcterms:created>
  <dc:creator>Офис</dc:creator>
  <dc:description/>
  <cp:keywords/>
  <dc:language>en-US</dc:language>
  <cp:lastModifiedBy>Нина</cp:lastModifiedBy>
  <cp:lastPrinted>2007-04-13T12:17:00Z</cp:lastPrinted>
  <dcterms:modified xsi:type="dcterms:W3CDTF">2010-01-25T19:25:00Z</dcterms:modified>
  <cp:revision>98</cp:revision>
  <dc:subject/>
  <dc:title>          Памятка для лиц, давших поручение Визовому центру на оформление въездной визы</dc:title>
</cp:coreProperties>
</file>